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佐賀中部広域連合要介護者等住環境整備事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受領委任払い方式に係る申出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p>
      <w:pPr>
        <w:pStyle w:val="Normal"/>
        <w:spacing w:lineRule="atLeast" w:line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佐賀中部広域連合長　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佐賀中部広域連合要介護者等住環境整備事業について、利用者が受領委任払い方式を希望する場合、介護保険居宅介護・介護予防住宅改修費の受領委任払い方式と同様に、事務手続き等取り扱われるよう申し出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なお、申請者及びその家族等の個人情報、その他の業務上知り得た秘密を第三者に漏らし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（申出者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住所又は所在地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名　　　　　称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418" w:right="1418" w:gutter="0" w:header="0" w:top="1134" w:footer="0" w:bottom="573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9:07:00Z</dcterms:created>
  <dc:creator>佐賀中部広域連合</dc:creator>
  <dc:description/>
  <cp:keywords/>
  <dc:language>en-US</dc:language>
  <cp:lastModifiedBy>test</cp:lastModifiedBy>
  <cp:lastPrinted>2007-07-02T15:35:00Z</cp:lastPrinted>
  <dcterms:modified xsi:type="dcterms:W3CDTF">2025-05-21T01:01:00Z</dcterms:modified>
  <cp:revision>25</cp:revision>
  <dc:subject/>
  <dc:title>第１号様式（第３条関係）</dc:title>
</cp:coreProperties>
</file>