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７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1836" w:firstLine="1785"/>
        <w:jc w:val="distribut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介護保険居宅介護・介護予防住宅改修費</w:t>
      </w:r>
    </w:p>
    <w:p>
      <w:pPr>
        <w:pStyle w:val="Normal"/>
        <w:ind w:right="1836" w:firstLine="1785"/>
        <w:jc w:val="distribute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受領委任払い取扱施工事業者変更届出書</w:t>
      </w:r>
    </w:p>
    <w:p>
      <w:pPr>
        <w:pStyle w:val="Normal"/>
        <w:ind w:left="2310" w:right="2361" w:hanging="0"/>
        <w:jc w:val="distribute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佐賀中部広域連合長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届出者　　住所又は所在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名　　　　　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代 表 者 氏 名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介護保険居宅介護・介護予防住宅改修費受領委任払い取扱施工事業者の登録について、次の事項を変更しましたので、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50"/>
        <w:gridCol w:w="1029"/>
        <w:gridCol w:w="1029"/>
        <w:gridCol w:w="1029"/>
        <w:gridCol w:w="1029"/>
        <w:gridCol w:w="1029"/>
      </w:tblGrid>
      <w:tr>
        <w:trPr>
          <w:trHeight w:val="722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firstLine="216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施工事業者番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があった事項（該当項目番号に○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の内容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5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変更前）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氏名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又は所在地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宅改修研修受講者</w:t>
            </w:r>
          </w:p>
        </w:tc>
        <w:tc>
          <w:tcPr>
            <w:tcW w:w="5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変更後）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日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業日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時間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216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6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年月日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6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資料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変更後の業務概要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9:24:00Z</dcterms:created>
  <dc:creator>佐賀中部広域連合</dc:creator>
  <dc:description/>
  <cp:keywords/>
  <dc:language>en-US</dc:language>
  <cp:lastModifiedBy>test</cp:lastModifiedBy>
  <cp:lastPrinted>2007-05-29T16:14:00Z</cp:lastPrinted>
  <dcterms:modified xsi:type="dcterms:W3CDTF">2025-05-21T01:06:00Z</dcterms:modified>
  <cp:revision>21</cp:revision>
  <dc:subject/>
  <dc:title>第３号様式（第４条関係）</dc:title>
</cp:coreProperties>
</file>