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介護保険居宅介護（支援）住宅改修の支給にかか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住宅改修の承諾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（住宅の所有者）</w:t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/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表示の住宅及び住宅改修の概要で、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が、</w:t>
      </w:r>
    </w:p>
    <w:p>
      <w:pPr>
        <w:pStyle w:val="Normal"/>
        <w:rPr>
          <w:sz w:val="24"/>
        </w:rPr>
      </w:pPr>
      <w:r>
        <w:rPr>
          <w:sz w:val="24"/>
        </w:rPr>
        <w:t>介護保険における住宅改修を行う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814"/>
      </w:tblGrid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所在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改修の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・部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9:00Z</dcterms:created>
  <dc:creator>kyufu06</dc:creator>
  <dc:description/>
  <cp:keywords/>
  <dc:language>en-US</dc:language>
  <cp:lastModifiedBy>test</cp:lastModifiedBy>
  <cp:lastPrinted>2006-01-20T17:36:00Z</cp:lastPrinted>
  <dcterms:modified xsi:type="dcterms:W3CDTF">2025-03-31T06:09:00Z</dcterms:modified>
  <cp:revision>2</cp:revision>
  <dc:subject/>
  <dc:title>介護保険居宅介護（支援）住宅改修の支給にかかる</dc:title>
</cp:coreProperties>
</file>