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添資料</w:t>
      </w:r>
    </w:p>
    <w:p>
      <w:pPr>
        <w:pStyle w:val="Normal"/>
        <w:spacing w:lineRule="exact" w:line="300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231" w:hanging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計　画　書</w:t>
      </w:r>
    </w:p>
    <w:p>
      <w:pPr>
        <w:pStyle w:val="Normal"/>
        <w:spacing w:lineRule="exact" w:line="300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基本理念等－（１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申請者（設置希望者）の経歴　</w:t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考様式「申請者経歴書」を添付すること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運営の動機（詳細に）</w:t>
            </w:r>
          </w:p>
        </w:tc>
      </w:tr>
      <w:tr>
        <w:trPr>
          <w:trHeight w:val="10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基本理念等－（２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高齢者（利用者）のケアについて　（マニュアル等あれば添付すること）</w:t>
            </w:r>
          </w:p>
        </w:tc>
      </w:tr>
      <w:tr>
        <w:trPr>
          <w:trHeight w:val="5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認知症高齢者（利用者）のケアについて（マニュアル等あれば添付すること）</w:t>
            </w:r>
          </w:p>
        </w:tc>
      </w:tr>
      <w:tr>
        <w:trPr>
          <w:trHeight w:val="66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土地、建物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596"/>
        <w:gridCol w:w="1980"/>
        <w:gridCol w:w="2700"/>
      </w:tblGrid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設置場所の状況（土地の現況及び面積・権利関係等・入手方法・用途地域等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※登記簿謄本・写真を添付　</w:t>
            </w:r>
          </w:p>
        </w:tc>
      </w:tr>
      <w:tr>
        <w:trPr>
          <w:trHeight w:val="1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</w:rPr>
              <w:t>現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農地の場合は転用見込み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</w:t>
            </w:r>
          </w:p>
          <w:p>
            <w:pPr>
              <w:pStyle w:val="Normal"/>
              <w:spacing w:lineRule="exact" w:line="300"/>
              <w:ind w:left="-6" w:hanging="82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申請日時点で、自己所有か、他人名義か。他人名義の場合は、取得又は賃貸の見込み（地権者との確約書等添付）</w:t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設置場所の周囲の状況（隣接地の状況、近隣の状況、当該市町村における位置、地図・写真を添付。）</w:t>
            </w:r>
          </w:p>
        </w:tc>
      </w:tr>
      <w:tr>
        <w:trPr>
          <w:trHeight w:val="30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物（設備）の概要　※計画平面図、敷地の建物配置図を添付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賃貸借契約を済ませている場合は、介護施設として使用許可の同意書を添付のこと。</w:t>
            </w:r>
          </w:p>
        </w:tc>
      </w:tr>
      <w:tr>
        <w:trPr>
          <w:trHeight w:val="4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業開始後の建物の所有者・権利関係（自己所有、賃貸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相談室の概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併設事業所を設置する場合，サービス名称とその設備の概要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３　具体的計画案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全職員の資質向上の各種研修計画について（具体的に）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苦情、要望等への対応（マニュアル等あれば添付すること）</w:t>
            </w:r>
          </w:p>
        </w:tc>
      </w:tr>
      <w:tr>
        <w:trPr>
          <w:trHeight w:val="3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故等への対応</w:t>
            </w:r>
          </w:p>
        </w:tc>
      </w:tr>
      <w:tr>
        <w:trPr>
          <w:trHeight w:val="37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事故等，緊急な場合の対応等について（マニュアル等あれば添付すること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損害賠償についての対応方法（保険の加入状況について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運営の安定・確実性、その他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中立・公正性の確保のための措置（周知方法等についても記載してください。）</w:t>
            </w:r>
          </w:p>
        </w:tc>
      </w:tr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人員の雇用計画・採用方法（雇用時期・資格及び経験・今後の方針・予定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※経歴書及び資格証等を添付</w:t>
            </w:r>
          </w:p>
        </w:tc>
      </w:tr>
      <w:tr>
        <w:trPr>
          <w:trHeight w:val="52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運営に必要な職種ごとに、人数を記載し、各人の資格、受講研修を記載する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予定の場合も同様に記載し、これらの職員の採用方法を記載すること。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83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615" w:hRule="atLeast"/>
              </w:trPr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職種・員数（人）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保健師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社会福祉士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主任介護支援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専門員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他の職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（事務職員等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専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兼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専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兼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専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兼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専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兼務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常　勤（人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非常勤（人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広域連合、市町等との協力連携の方法</w:t>
            </w:r>
          </w:p>
        </w:tc>
      </w:tr>
      <w:tr>
        <w:trPr>
          <w:trHeight w:val="4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情報提供（利用者の状況，事業実施状況及び事故等の報告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調査・指導への協力姿勢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高齢者保健福祉施策への協力（高齢者福祉サービスの把握）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市町との連携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収支見込及び資金計画（申請する地域包括支援センターに係るもののみ）</w:t>
      </w:r>
    </w:p>
    <w:p>
      <w:pPr>
        <w:pStyle w:val="Normal"/>
        <w:autoSpaceDE w:val="false"/>
        <w:ind w:firstLine="422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収支見込表等を添付</w: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●収入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１　開設時（開設のため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自己資金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借入金　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委託料　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　　　　　　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主なものの具体的内容を記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　（　　　　　　　　　　　　　　　　　　　　　　　　　　　　　　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２　運営時（事業開始後１年間の見込み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委託料　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介護報酬（予防支援費）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　　　　　　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主なものの具体的内容を記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　（　　　　　　　　　　　　　　　　　　　　　　　　　　　　　　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●支出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１　開設時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用地取得、造成費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建物取得・建築・改修費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備品等購入費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　　　　　　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主なものの具体的内容を記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（　　　　　　　　　　　　　　　　　　　　　　　　　　　　　　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２　運営時（ランニングコスト。事業開始後１年間の見込み。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土地、建物設備に係る経費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ア　家　賃　　　　　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イ　整備、修繕等経費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ウ　その他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主なものの具体的内容を記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　（　　　　　　　　　　　　　　　　　　　　　　　　　　　　　　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光熱水費　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日常費（消耗品等）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人　件　費　　　　　　　　　　　　　　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その他　　　　　　　　　　　　　　　　　　　　　　　　　　　　円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主なものの具体的内容を記載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　　　　　（　　　　　　　　　　　　　　　　　　　　　　　　　　　　　　）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9:00Z</dcterms:created>
  <dc:creator/>
  <dc:description/>
  <cp:keywords/>
  <dc:language>en-US</dc:language>
  <cp:lastModifiedBy>kyufu04</cp:lastModifiedBy>
  <cp:lastPrinted>2008-08-07T17:39:00Z</cp:lastPrinted>
  <dcterms:modified xsi:type="dcterms:W3CDTF">2010-02-08T01:23:00Z</dcterms:modified>
  <cp:revision>41</cp:revision>
  <dc:subject/>
  <dc:title/>
</cp:coreProperties>
</file>