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６号（第２４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6"/>
        </w:rPr>
        <w:t>少量危険物等タンク検査申出</w:t>
      </w:r>
      <w:r>
        <w:rPr/>
        <w:t>書</w:t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57"/>
        <w:gridCol w:w="345"/>
        <w:gridCol w:w="616"/>
        <w:gridCol w:w="2607"/>
        <w:gridCol w:w="446"/>
        <w:gridCol w:w="362"/>
        <w:gridCol w:w="1868"/>
      </w:tblGrid>
      <w:tr>
        <w:trPr>
          <w:trHeight w:val="1863" w:hRule="atLeast"/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（あて先）佐賀広域消防局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/>
            </w:pPr>
            <w:r>
              <w:rPr/>
              <w:t>申出者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住　所　　　（電話　　　　　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貯蔵・取扱いの場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タンクの種別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222" w:leader="none"/>
                <w:tab w:val="left" w:pos="3030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m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kPa</w:t>
            </w: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検査の種類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水張検査　　・　　水圧検査</w:t>
            </w:r>
          </w:p>
        </w:tc>
      </w:tr>
      <w:tr>
        <w:trPr>
          <w:trHeight w:val="435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spacing w:val="60"/>
              </w:rPr>
              <w:t>タンク製造者及</w:t>
            </w:r>
            <w:r>
              <w:rPr/>
              <w:t>び製造年月日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424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87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検査　　　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CN"/>
              </w:rPr>
            </w:pPr>
            <w:r>
              <w:rPr>
                <w:lang w:eastAsia="zh-CN"/>
              </w:rPr>
              <w:t>検査番号　第　　　　　　　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lang w:eastAsia="zh-CN"/>
        </w:rPr>
        <w:t>　</w:t>
      </w:r>
      <w:r>
        <w:rPr/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１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２　貯蔵，取扱いの場所が事前にわかる場合にあっては，その住所，名称を記入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３　申請をするときは，タンクの構造明細図書を２部添付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４　※印の欄は，記入しないこと。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8:00Z</dcterms:created>
  <dc:creator>araita</dc:creator>
  <dc:description>RTFJ-ﾃｷｽﾄｺﾝﾊﾞｰﾀ[ ver 2.10 ]</dc:description>
  <cp:keywords/>
  <dc:language>en-US</dc:language>
  <cp:lastModifiedBy>fyobou02</cp:lastModifiedBy>
  <cp:lastPrinted>2005-09-15T13:29:00Z</cp:lastPrinted>
  <dcterms:modified xsi:type="dcterms:W3CDTF">2021-02-05T06:18:00Z</dcterms:modified>
  <cp:revision>2</cp:revision>
  <dc:subject/>
  <dc:title>佐賀中部広域連合規則第　号</dc:title>
</cp:coreProperties>
</file>