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２５号（第２３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128"/>
        <w:gridCol w:w="3589"/>
      </w:tblGrid>
      <w:tr>
        <w:trPr/>
        <w:tc>
          <w:tcPr>
            <w:tcW w:w="2311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少量危険物　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指定可燃物等　取扱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（廃止）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050"/>
        <w:gridCol w:w="1031"/>
        <w:gridCol w:w="1784"/>
        <w:gridCol w:w="2230"/>
      </w:tblGrid>
      <w:tr>
        <w:trPr>
          <w:trHeight w:val="2142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地名番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10" w:leader="none"/>
                <w:tab w:val="left" w:pos="242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類，品名及</w:t>
            </w:r>
            <w:r>
              <w:rPr/>
              <w:t>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51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貯蔵又は取扱</w:t>
            </w:r>
            <w:r>
              <w:rPr/>
              <w:t>い方法の概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9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貯蔵又は取扱</w:t>
            </w:r>
            <w:r>
              <w:rPr/>
              <w:t>い場所の位置，構造及び設備の概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spacing w:val="20"/>
              </w:rPr>
              <w:t>消防用設備等又は特殊消防用設備等</w:t>
            </w:r>
            <w:r>
              <w:rPr/>
              <w:t>の概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貯蔵又は取扱いの開始（廃止）予定期日又は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貯蔵又は取扱いの責任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　　 の 　　他必要な事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689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２　貯蔵又は取扱いの場所の見取図を添付すること。</w:t>
      </w:r>
    </w:p>
    <w:p>
      <w:pPr>
        <w:pStyle w:val="Normal"/>
        <w:overflowPunct w:val="false"/>
        <w:autoSpaceDE w:val="false"/>
        <w:ind w:left="616" w:hanging="616"/>
        <w:rPr/>
      </w:pPr>
      <w:r>
        <w:rPr/>
        <w:t>　　３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7:00Z</dcterms:created>
  <dc:creator>araita</dc:creator>
  <dc:description>RTFJ-ﾃｷｽﾄｺﾝﾊﾞｰﾀ[ ver 2.10 ]</dc:description>
  <cp:keywords/>
  <dc:language>en-US</dc:language>
  <cp:lastModifiedBy>fyobou02</cp:lastModifiedBy>
  <cp:lastPrinted>2005-09-15T13:29:00Z</cp:lastPrinted>
  <dcterms:modified xsi:type="dcterms:W3CDTF">2021-02-05T06:17:00Z</dcterms:modified>
  <cp:revision>2</cp:revision>
  <dc:subject/>
  <dc:title>佐賀中部広域連合規則第　号</dc:title>
</cp:coreProperties>
</file>