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１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製造所等定期点検記録表（積載式移動タンク貯蔵所を除く。）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1365"/>
        <w:gridCol w:w="1155"/>
        <w:gridCol w:w="1155"/>
        <w:gridCol w:w="2520"/>
      </w:tblGrid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点検対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所等の区分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許可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許可番号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　第　　　　　　号</w:t>
            </w:r>
          </w:p>
        </w:tc>
      </w:tr>
      <w:tr>
        <w:trPr>
          <w:trHeight w:val="73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完成検査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完成検査番号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　第　　　　　　号</w:t>
            </w:r>
          </w:p>
        </w:tc>
      </w:tr>
      <w:tr>
        <w:trPr>
          <w:trHeight w:val="976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又は呼称番号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危険物の類別、品名（品目）､最大貯蔵量又は最大取扱量、倍数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点検実施者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危険物取扱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　属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状の区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状番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危険物施設保安員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　属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以外の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 社 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　属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会危険物取扱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　属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状の区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状番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点検年月日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存期限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6:00Z</dcterms:created>
  <dc:creator>fyobou07</dc:creator>
  <dc:description/>
  <cp:keywords/>
  <dc:language>en-US</dc:language>
  <cp:lastModifiedBy>fyobou07</cp:lastModifiedBy>
  <dcterms:modified xsi:type="dcterms:W3CDTF">2021-09-06T08:46:00Z</dcterms:modified>
  <cp:revision>2</cp:revision>
  <dc:subject/>
  <dc:title/>
</cp:coreProperties>
</file>