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申請年月日　令和　　年　　　月　　日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佐賀中部広域連合長　様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佐賀中部広域連合</w:t>
      </w:r>
      <w:r>
        <w:rPr>
          <w:sz w:val="28"/>
          <w:szCs w:val="28"/>
        </w:rPr>
        <w:t>サポーティア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とおり佐賀中部広域連合サポーティアとして登録を申請します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706"/>
        <w:gridCol w:w="999"/>
        <w:gridCol w:w="2425"/>
      </w:tblGrid>
      <w:tr>
        <w:trPr>
          <w:trHeight w:val="7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　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印　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自署の場合は印鑑を省略できる。</w:t>
            </w:r>
          </w:p>
        </w:tc>
      </w:tr>
      <w:tr>
        <w:trPr>
          <w:trHeight w:val="5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正・昭和　　　年　　月　　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6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　（　　　　　）　　　　　－　</w:t>
            </w:r>
          </w:p>
          <w:p>
            <w:pPr>
              <w:pStyle w:val="Normal"/>
              <w:spacing w:before="15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番号　　　　　－　　　　　　－　　　　　　　）</w:t>
            </w:r>
          </w:p>
        </w:tc>
      </w:tr>
      <w:tr>
        <w:trPr>
          <w:trHeight w:val="34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内容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活動内容の番号にすべて○をつけ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レクリエーション等の指導、参加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お茶だしや食堂内の配膳・下膳などの補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散歩、外出、館内移動の補助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の催事に関する手伝い（模擬店、会場設営、利用者の移動補助、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芸披露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話し相手・傾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職員と共に行う軽微かつ補助的な活動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清掃・草刈の補助、洗濯物の整理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町が実施する介護予防教室等における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センターが関与する地域活動等における活動</w:t>
            </w:r>
          </w:p>
        </w:tc>
      </w:tr>
      <w:tr>
        <w:trPr>
          <w:trHeight w:val="518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登録研修会の日時をお書きください。（　　月　　日　　時間　　　：　　　）</w:t>
            </w:r>
          </w:p>
        </w:tc>
      </w:tr>
      <w:tr>
        <w:trPr>
          <w:trHeight w:val="1701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ボランティア経験の有無等をお選びください。　（　有　・　無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希望する活動の程度をお選びください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Ⓐ</w:t>
            </w:r>
            <w:r>
              <w:rPr>
                <w:sz w:val="24"/>
                <w:szCs w:val="24"/>
              </w:rPr>
              <w:t>週１～２回程度　Ⓑ月１～２回程度　Ⓒ不定期　Ⓓその他（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活動を希望する受入機関名（介護サービス事業所名）　　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複数記入可能です。（　　　　　　　　　　　　　　　　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本書の記載内容その他サポーティア活動に関する私の個人情報を、必要に応じて、サポーティアの受入機関等の関係機関に提供することを同意し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【自署】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964" w:footer="0" w:bottom="680"/>
      <w:pgNumType w:start="4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6:00Z</dcterms:created>
  <dc:creator>佐賀県長寿社会振興財団</dc:creator>
  <dc:description/>
  <cp:keywords/>
  <dc:language>en-US</dc:language>
  <cp:lastModifiedBy>Windows ユーザー</cp:lastModifiedBy>
  <cp:lastPrinted>2016-06-24T16:23:00Z</cp:lastPrinted>
  <dcterms:modified xsi:type="dcterms:W3CDTF">2019-06-07T08:23:00Z</dcterms:modified>
  <cp:revision>3</cp:revision>
  <dc:subject/>
  <dc:title/>
</cp:coreProperties>
</file>