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４号（第２２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洞道等届出書（新規・変更）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330"/>
        <w:gridCol w:w="2305"/>
        <w:gridCol w:w="4014"/>
      </w:tblGrid>
      <w:tr>
        <w:trPr>
          <w:trHeight w:val="2184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spacing w:val="36"/>
                <w:lang w:eastAsia="zh-TW"/>
              </w:rPr>
              <w:t>事業所</w:t>
            </w:r>
            <w:r>
              <w:rPr>
                <w:lang w:eastAsia="zh-TW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所　在　地　　　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代表者氏名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洞　　道　　等の名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681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１　※印の欄は，記入しないこと。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２　道等の経路図，設置されている物件の概要書，火災に対する安全管理対策書その他必要な図書を添付する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9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20:00Z</dcterms:modified>
  <cp:revision>3</cp:revision>
  <dc:subject/>
  <dc:title>佐賀中部広域連合規則第　号</dc:title>
</cp:coreProperties>
</file>