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ge">
                  <wp:posOffset>772160</wp:posOffset>
                </wp:positionV>
                <wp:extent cx="6267450" cy="7152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1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60.8pt;width:493.45pt;height:56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32"/>
        </w:rPr>
        <w:t>介護保険　被保険者証等再交付申請書</w:t>
      </w:r>
    </w:p>
    <w:p>
      <w:pPr>
        <w:pStyle w:val="Normal"/>
        <w:spacing w:lineRule="exact" w:line="260"/>
        <w:ind w:hanging="283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60"/>
        <w:ind w:hanging="28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佐賀中部広域連合長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7655"/>
      </w:tblGrid>
      <w:tr>
        <w:trPr>
          <w:trHeight w:val="349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申請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申請日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年　　　　月　　　　日</w:t>
            </w:r>
          </w:p>
        </w:tc>
      </w:tr>
      <w:tr>
        <w:trPr>
          <w:trHeight w:val="822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氏名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住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被保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との関係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430"/>
        <w:gridCol w:w="342"/>
        <w:gridCol w:w="343"/>
        <w:gridCol w:w="342"/>
        <w:gridCol w:w="343"/>
        <w:gridCol w:w="342"/>
        <w:gridCol w:w="343"/>
        <w:gridCol w:w="343"/>
        <w:gridCol w:w="342"/>
        <w:gridCol w:w="344"/>
        <w:gridCol w:w="344"/>
        <w:gridCol w:w="343"/>
        <w:gridCol w:w="343"/>
        <w:gridCol w:w="3545"/>
      </w:tblGrid>
      <w:tr>
        <w:trPr>
          <w:trHeight w:val="450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被保険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被保険者番号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個人番号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氏名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住所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生年月日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・西暦　　　　　　年　　　月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性別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4253"/>
      </w:tblGrid>
      <w:tr>
        <w:trPr>
          <w:trHeight w:val="16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交付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証明書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被保険者証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資格者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受給資格証明書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負担割合証（新規・再交付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負担限度額認定証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申請の理由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紛失・焼失　　２　破損・汚損　　３　その他（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36195</wp:posOffset>
                </wp:positionV>
                <wp:extent cx="5283835" cy="178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"/>
                              <w:gridCol w:w="425"/>
                              <w:gridCol w:w="1087"/>
                              <w:gridCol w:w="756"/>
                              <w:gridCol w:w="331"/>
                              <w:gridCol w:w="94"/>
                              <w:gridCol w:w="950"/>
                              <w:gridCol w:w="43"/>
                              <w:gridCol w:w="383"/>
                              <w:gridCol w:w="42"/>
                              <w:gridCol w:w="1800"/>
                              <w:gridCol w:w="426"/>
                              <w:gridCol w:w="1601"/>
                              <w:gridCol w:w="14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179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受付欄）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号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１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２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└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医療保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加入　□未加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被保証発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認定申請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居宅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32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処理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認定審査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業務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給付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40.65pt;mso-wrap-distance-left:7.1pt;mso-wrap-distance-right:7.1pt;mso-wrap-distance-top:0pt;mso-wrap-distance-bottom:0pt;margin-top:2.8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"/>
                        <w:gridCol w:w="425"/>
                        <w:gridCol w:w="1087"/>
                        <w:gridCol w:w="756"/>
                        <w:gridCol w:w="331"/>
                        <w:gridCol w:w="94"/>
                        <w:gridCol w:w="950"/>
                        <w:gridCol w:w="43"/>
                        <w:gridCol w:w="383"/>
                        <w:gridCol w:w="42"/>
                        <w:gridCol w:w="1800"/>
                        <w:gridCol w:w="426"/>
                        <w:gridCol w:w="1601"/>
                        <w:gridCol w:w="14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179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受付欄）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号種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１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２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医療保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加入　□未加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被保証発行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認定申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居宅届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321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処理欄）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認定審査課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業務課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給付課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1pt;margin-top:20.85pt;width:14.45pt;height:0.05pt;mso-position-vertical-relative:margin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3.8pt;margin-top:20.85pt;width:14.45pt;height:0.05pt;mso-position-vertical-relative:margin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39700</wp:posOffset>
                </wp:positionH>
                <wp:positionV relativeFrom="margin">
                  <wp:posOffset>271145</wp:posOffset>
                </wp:positionV>
                <wp:extent cx="18351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pt;margin-top:20.85pt;width:14.45pt;height:0.05pt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56260</wp:posOffset>
                </wp:positionH>
                <wp:positionV relativeFrom="margin">
                  <wp:posOffset>271145</wp:posOffset>
                </wp:positionV>
                <wp:extent cx="18351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8pt;margin-top:20.85pt;width:14.45pt;height:0.05pt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5:00Z</dcterms:created>
  <dc:creator>海野美恵子</dc:creator>
  <dc:description/>
  <cp:keywords/>
  <dc:language>en-US</dc:language>
  <cp:lastModifiedBy>勝見</cp:lastModifiedBy>
  <cp:lastPrinted>2017-04-14T15:36:00Z</cp:lastPrinted>
  <dcterms:modified xsi:type="dcterms:W3CDTF">2020-06-23T02:35:00Z</dcterms:modified>
  <cp:revision>2</cp:revision>
  <dc:subject/>
  <dc:title>介護保険　被保険者証交付申請書</dc:title>
</cp:coreProperties>
</file>