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　　　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佐賀中部広域連合長　　</w:t>
      </w:r>
    </w:p>
    <w:p>
      <w:pPr>
        <w:pStyle w:val="Normal"/>
        <w:ind w:left="210" w:hanging="210"/>
        <w:jc w:val="left"/>
        <w:rPr/>
      </w:pPr>
      <w:r>
        <w:rPr/>
        <w:t>（取り扱い　給付課指導係）　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　　　　　　　　　　　事業所住所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　　　　　　　　　　　　　　名称　　　　　　　　　　　　　　　　　　　　　　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　　　　　　　　　　　電話番号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　　　　　　　　　　　取扱担当者名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指定居宅サービス事業所等のメールアドレス等の登録（変更）について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下記のとおり本事業所のメールアドレスを（　登録・変更　）することを届け出ます。</w:t>
      </w:r>
    </w:p>
    <w:p>
      <w:pPr>
        <w:pStyle w:val="Normal"/>
        <w:ind w:left="210" w:hanging="210"/>
        <w:jc w:val="left"/>
        <w:rPr/>
      </w:pPr>
      <w:r>
        <w:rPr/>
      </w:r>
    </w:p>
    <w:tbl>
      <w:tblPr>
        <w:tblW w:w="92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0"/>
        <w:gridCol w:w="2977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介護サービス事業所名（居宅介護支援事業所含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9:00Z</dcterms:created>
  <dc:creator>somu10</dc:creator>
  <dc:description/>
  <cp:keywords/>
  <dc:language>en-US</dc:language>
  <cp:lastModifiedBy>Windows ユーザー</cp:lastModifiedBy>
  <cp:lastPrinted>2011-01-13T16:27:00Z</cp:lastPrinted>
  <dcterms:modified xsi:type="dcterms:W3CDTF">2020-11-24T04:01:00Z</dcterms:modified>
  <cp:revision>4</cp:revision>
  <dc:subject/>
  <dc:title>さて、本連合からの通知文書等につきましては、これまで郵送若しくはFAXにより送付しておりましたが、事務の効率化及び迅速な情報伝達等の観点から、今後はE-MAILにより送信したいと考えております</dc:title>
</cp:coreProperties>
</file>