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4210</wp:posOffset>
                </wp:positionH>
                <wp:positionV relativeFrom="page">
                  <wp:posOffset>772160</wp:posOffset>
                </wp:positionV>
                <wp:extent cx="6267450" cy="7152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715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3pt;margin-top:60.8pt;width:493.45pt;height:563.1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025</wp:posOffset>
                </wp:positionH>
                <wp:positionV relativeFrom="paragraph">
                  <wp:posOffset>-637540</wp:posOffset>
                </wp:positionV>
                <wp:extent cx="3318510" cy="676910"/>
                <wp:effectExtent l="12700" t="13335" r="13335" b="13335"/>
                <wp:wrapNone/>
                <wp:docPr id="2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8480" cy="67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負担割合証再交付申請　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一斉発送日から令和元年７月３１日まで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#4f81bd" stroked="t" o:allowincell="f" style="position:absolute;margin-left:-15.75pt;margin-top:-50.2pt;width:261.25pt;height:53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負担割合証再交付申請　記入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一斉発送日から令和元年７月３１日まで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sz w:val="32"/>
        </w:rPr>
        <w:t>介護保険　被保険者証等再交付申請書</w:t>
      </w:r>
    </w:p>
    <w:p>
      <w:pPr>
        <w:pStyle w:val="Normal"/>
        <w:spacing w:lineRule="exact" w:line="260"/>
        <w:ind w:hanging="283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260"/>
        <w:ind w:hanging="28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あて先）佐賀中部広域連合長</w:t>
      </w:r>
    </w:p>
    <w:p>
      <w:pPr>
        <w:pStyle w:val="Normal"/>
        <w:spacing w:lineRule="exact" w:line="1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次のとおり申請します。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417"/>
        <w:gridCol w:w="7655"/>
      </w:tblGrid>
      <w:tr>
        <w:trPr>
          <w:trHeight w:val="349" w:hRule="atLeast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申請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申請日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  <w:b/>
                <w:color w:val="0070C0"/>
                <w:szCs w:val="21"/>
              </w:rPr>
              <w:t>令和元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/>
                <w:b/>
                <w:color w:val="0070C0"/>
                <w:szCs w:val="21"/>
              </w:rPr>
              <w:t>７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　　　</w:t>
            </w:r>
            <w:r>
              <w:rPr>
                <w:rFonts w:ascii="ＭＳ ゴシック;MS Gothic" w:hAnsi="ＭＳ ゴシック;MS Gothic" w:cs="ＭＳ ゴシック;MS Gothic"/>
                <w:b/>
                <w:color w:val="0070C0"/>
                <w:szCs w:val="21"/>
              </w:rPr>
              <w:t>２５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ﾌﾘｶﾞﾅ</w:t>
            </w: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氏名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70C0"/>
                <w:szCs w:val="21"/>
              </w:rPr>
              <w:t>コウイキ　ジロウ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70C0"/>
                <w:sz w:val="32"/>
                <w:szCs w:val="32"/>
              </w:rPr>
              <w:t>広域　次郎</w:t>
            </w:r>
          </w:p>
        </w:tc>
      </w:tr>
      <w:tr>
        <w:trPr>
          <w:trHeight w:val="914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住所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</w:t>
            </w:r>
            <w:r>
              <w:rPr>
                <w:rFonts w:ascii="ＭＳ ゴシック;MS Gothic" w:hAnsi="ＭＳ ゴシック;MS Gothic" w:cs="ＭＳ ゴシック;MS Gothic"/>
                <w:b/>
                <w:color w:val="0070C0"/>
                <w:szCs w:val="21"/>
              </w:rPr>
              <w:t>８４０－０１１２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電話番号</w:t>
            </w:r>
            <w:r>
              <w:rPr>
                <w:b/>
                <w:color w:val="0070C0"/>
              </w:rPr>
              <w:t>０９５２－２２－２２</w:t>
            </w:r>
            <w:r>
              <w:rPr>
                <w:b/>
                <w:color w:val="0070C0"/>
              </w:rPr>
              <w:t>××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70C0"/>
                <w:szCs w:val="21"/>
              </w:rPr>
              <w:t>佐賀市大財２２２丁目２番２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color w:val="0070C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70C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被保険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との関係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70C0"/>
                <w:szCs w:val="21"/>
              </w:rPr>
              <w:t>弟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1430"/>
        <w:gridCol w:w="342"/>
        <w:gridCol w:w="343"/>
        <w:gridCol w:w="342"/>
        <w:gridCol w:w="343"/>
        <w:gridCol w:w="342"/>
        <w:gridCol w:w="343"/>
        <w:gridCol w:w="343"/>
        <w:gridCol w:w="342"/>
        <w:gridCol w:w="344"/>
        <w:gridCol w:w="344"/>
        <w:gridCol w:w="343"/>
        <w:gridCol w:w="343"/>
        <w:gridCol w:w="3545"/>
      </w:tblGrid>
      <w:tr>
        <w:trPr>
          <w:trHeight w:val="450" w:hRule="atLeast"/>
          <w:cantSplit w:val="true"/>
        </w:trPr>
        <w:tc>
          <w:tcPr>
            <w:tcW w:w="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-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被保険者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被保険者番号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70C0"/>
                <w:szCs w:val="21"/>
              </w:rPr>
              <w:t>０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70C0"/>
                <w:szCs w:val="21"/>
              </w:rPr>
              <w:t>０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70C0"/>
                <w:szCs w:val="21"/>
              </w:rPr>
              <w:t>０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70C0"/>
                <w:szCs w:val="21"/>
              </w:rPr>
              <w:t>１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70C0"/>
                <w:szCs w:val="21"/>
              </w:rPr>
              <w:t>２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70C0"/>
                <w:szCs w:val="21"/>
              </w:rPr>
              <w:t>３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70C0"/>
                <w:szCs w:val="21"/>
              </w:rPr>
              <w:t>４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70C0"/>
                <w:szCs w:val="21"/>
              </w:rPr>
              <w:t>５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70C0"/>
                <w:szCs w:val="21"/>
              </w:rPr>
              <w:t>６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70C0"/>
                <w:szCs w:val="21"/>
              </w:rPr>
              <w:t>７</w:t>
            </w:r>
          </w:p>
        </w:tc>
        <w:tc>
          <w:tcPr>
            <w:tcW w:w="42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70C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70C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3" w:right="113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0"/>
              </w:rPr>
              <w:t>個人番号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70C0"/>
                <w:szCs w:val="21"/>
              </w:rPr>
              <w:t>０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70C0"/>
                <w:szCs w:val="21"/>
              </w:rPr>
              <w:t>０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70C0"/>
                <w:szCs w:val="21"/>
              </w:rPr>
              <w:t>０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70C0"/>
                <w:szCs w:val="21"/>
              </w:rPr>
              <w:t>１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70C0"/>
                <w:szCs w:val="21"/>
              </w:rPr>
              <w:t>２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70C0"/>
                <w:szCs w:val="21"/>
              </w:rPr>
              <w:t>３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70C0"/>
                <w:szCs w:val="21"/>
              </w:rPr>
              <w:t>４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70C0"/>
                <w:szCs w:val="21"/>
              </w:rPr>
              <w:t>５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70C0"/>
                <w:szCs w:val="21"/>
              </w:rPr>
              <w:t>６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70C0"/>
                <w:szCs w:val="21"/>
              </w:rPr>
              <w:t>７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cs="ＭＳ ゴシック;MS Gothic"/>
                <w:b/>
                <w:b/>
                <w:color w:val="0070C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0070C0"/>
                <w:sz w:val="20"/>
              </w:rPr>
              <w:t>×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ゴシック;MS Gothic" w:hAnsi="ＭＳ ゴシック;MS Gothic" w:cs="ＭＳ ゴシック;MS Gothic"/>
                <w:b/>
                <w:b/>
                <w:color w:val="0070C0"/>
              </w:rPr>
            </w:pPr>
            <w:r>
              <w:rPr>
                <w:rFonts w:cs="ＭＳ ゴシック;MS Gothic" w:ascii="ＭＳ ゴシック;MS Gothic" w:hAnsi="ＭＳ ゴシック;MS Gothic"/>
                <w:b/>
                <w:color w:val="0070C0"/>
              </w:rPr>
              <w:t>×</w:t>
            </w:r>
          </w:p>
        </w:tc>
        <w:tc>
          <w:tcPr>
            <w:tcW w:w="3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color w:val="0070C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70C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ﾌﾘｶﾞﾅ</w:t>
            </w:r>
            <w:r>
              <w:rPr>
                <w:rFonts w:eastAsia="ＭＳ 明朝;MS Mincho" w:cs="ＭＳ 明朝;MS Mincho" w:ascii="ＭＳ 明朝;MS Mincho" w:hAnsi="ＭＳ 明朝;MS Mincho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氏名</w:t>
            </w:r>
          </w:p>
        </w:tc>
        <w:tc>
          <w:tcPr>
            <w:tcW w:w="76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70C0"/>
                <w:szCs w:val="21"/>
              </w:rPr>
              <w:t>コウイキ　ハナ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70C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962025</wp:posOffset>
                      </wp:positionV>
                      <wp:extent cx="276225" cy="276225"/>
                      <wp:effectExtent l="10160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6pt;margin-top:75.75pt;width:21.7pt;height:21.7pt;mso-wrap-style:none;v-text-anchor:middle">
                      <v:fill o:detectmouseclick="t" on="false"/>
                      <v:stroke color="#0070c0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1238250</wp:posOffset>
                      </wp:positionV>
                      <wp:extent cx="276225" cy="276225"/>
                      <wp:effectExtent l="10160" t="10160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8.75pt;margin-top:97.5pt;width:21.7pt;height:21.7pt;mso-wrap-style:none;v-text-anchor:middle">
                      <v:fill o:detectmouseclick="t" on="false"/>
                      <v:stroke color="#0070c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  <w:b/>
                <w:color w:val="0070C0"/>
                <w:sz w:val="32"/>
                <w:szCs w:val="32"/>
              </w:rPr>
              <w:t>広域　花子</w:t>
            </w:r>
          </w:p>
        </w:tc>
      </w:tr>
      <w:tr>
        <w:trPr>
          <w:trHeight w:val="900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70C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70C0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住所</w:t>
            </w:r>
          </w:p>
        </w:tc>
        <w:tc>
          <w:tcPr>
            <w:tcW w:w="76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color w:val="0070C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b/>
                <w:color w:val="0070C0"/>
                <w:szCs w:val="21"/>
              </w:rPr>
              <w:t>同上</w:t>
            </w:r>
          </w:p>
        </w:tc>
      </w:tr>
      <w:tr>
        <w:trPr>
          <w:trHeight w:val="417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70C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70C0"/>
                <w:szCs w:val="21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生年月日</w:t>
            </w:r>
          </w:p>
        </w:tc>
        <w:tc>
          <w:tcPr>
            <w:tcW w:w="76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明・大・昭・西暦　　　　</w:t>
            </w:r>
            <w:r>
              <w:rPr>
                <w:rFonts w:ascii="ＭＳ ゴシック;MS Gothic" w:hAnsi="ＭＳ ゴシック;MS Gothic" w:cs="ＭＳ ゴシック;MS Gothic"/>
                <w:b/>
                <w:color w:val="0070C0"/>
                <w:szCs w:val="21"/>
              </w:rPr>
              <w:t>１０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</w:t>
            </w:r>
            <w:r>
              <w:rPr>
                <w:rFonts w:ascii="ＭＳ ゴシック;MS Gothic" w:hAnsi="ＭＳ ゴシック;MS Gothic" w:cs="ＭＳ ゴシック;MS Gothic"/>
                <w:b/>
                <w:color w:val="0070C0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Cs w:val="21"/>
              </w:rPr>
              <w:t>月　　</w:t>
            </w:r>
            <w:r>
              <w:rPr>
                <w:rFonts w:ascii="ＭＳ ゴシック;MS Gothic" w:hAnsi="ＭＳ ゴシック;MS Gothic" w:cs="ＭＳ ゴシック;MS Gothic"/>
                <w:b/>
                <w:color w:val="0070C0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</w:tr>
      <w:tr>
        <w:trPr>
          <w:trHeight w:val="407" w:hRule="atLeast"/>
          <w:cantSplit w:val="true"/>
        </w:trPr>
        <w:tc>
          <w:tcPr>
            <w:tcW w:w="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1"/>
              </w:rPr>
              <w:t>性別</w:t>
            </w:r>
          </w:p>
        </w:tc>
        <w:tc>
          <w:tcPr>
            <w:tcW w:w="76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・　女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655"/>
      </w:tblGrid>
      <w:tr>
        <w:trPr>
          <w:trHeight w:val="167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交付す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証明書等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566420</wp:posOffset>
                      </wp:positionV>
                      <wp:extent cx="495300" cy="276225"/>
                      <wp:effectExtent l="19050" t="19685" r="1968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6.55pt;margin-top:44.6pt;width:38.95pt;height:21.7pt;mso-wrap-style:none;v-text-anchor:middle">
                      <v:fill o:detectmouseclick="t" on="false"/>
                      <v:stroke color="red" weight="381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078865</wp:posOffset>
                      </wp:positionV>
                      <wp:extent cx="1029335" cy="276225"/>
                      <wp:effectExtent l="10160" t="10160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45pt;margin-top:84.95pt;width:81pt;height:21.7pt;mso-wrap-style:none;v-text-anchor:middle">
                      <v:fill o:detectmouseclick="t" on="false"/>
                      <v:stroke color="#0070c0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被保険者証　　　　　　　　　　□　その他（　　　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資格者証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受給資格証明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5365</wp:posOffset>
                      </wp:positionH>
                      <wp:positionV relativeFrom="paragraph">
                        <wp:posOffset>52705</wp:posOffset>
                      </wp:positionV>
                      <wp:extent cx="1610360" cy="49339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360" cy="493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３０　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pt;height:38.85pt;mso-wrap-distance-left:9.05pt;mso-wrap-distance-right:9.05pt;mso-wrap-distance-top:0pt;mso-wrap-distance-bottom:0pt;margin-top:4.15pt;mso-position-vertical-relative:text;margin-left:17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０　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☑</w:t>
            </w:r>
            <w:r>
              <w:rPr>
                <w:rFonts w:ascii="ＭＳ 明朝;MS Mincho" w:hAnsi="ＭＳ 明朝;MS Mincho" w:cs="ＭＳ 明朝;MS Mincho" w:eastAsia="ＭＳ 明朝;MS Mincho"/>
              </w:rPr>
              <w:t>　負担割合証（新規・再交付）　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　負担限度額認定証</w:t>
            </w:r>
          </w:p>
        </w:tc>
      </w:tr>
      <w:tr>
        <w:trPr>
          <w:trHeight w:val="47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申請の理由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紛失・焼失　　２　破損・汚損　　３　その他（　　　　　　　　　　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36195</wp:posOffset>
                </wp:positionV>
                <wp:extent cx="5283835" cy="338772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"/>
                              <w:gridCol w:w="425"/>
                              <w:gridCol w:w="1087"/>
                              <w:gridCol w:w="756"/>
                              <w:gridCol w:w="331"/>
                              <w:gridCol w:w="94"/>
                              <w:gridCol w:w="950"/>
                              <w:gridCol w:w="43"/>
                              <w:gridCol w:w="383"/>
                              <w:gridCol w:w="42"/>
                              <w:gridCol w:w="1800"/>
                              <w:gridCol w:w="426"/>
                              <w:gridCol w:w="1601"/>
                              <w:gridCol w:w="142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8179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（受付欄）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号種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１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２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└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医療保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加入　□未加入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4"/>
                                      <w:szCs w:val="14"/>
                                    </w:rPr>
                                    <w:t>被保証発行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不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（認定申請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居宅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8321" w:type="dxa"/>
                                  <w:gridSpan w:val="1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（処理欄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処理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認定審査課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業務課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給付課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6"/>
                                      <w:szCs w:val="16"/>
                                    </w:rPr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  <w:cantSplit w:val="true"/>
                              </w:trPr>
                              <w:tc>
                                <w:tcPr>
                                  <w:tcW w:w="241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2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05pt;height:266.75pt;mso-wrap-distance-left:7.1pt;mso-wrap-distance-right:7.1pt;mso-wrap-distance-top:0pt;mso-wrap-distance-bottom:0pt;margin-top:2.85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832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"/>
                        <w:gridCol w:w="425"/>
                        <w:gridCol w:w="1087"/>
                        <w:gridCol w:w="756"/>
                        <w:gridCol w:w="331"/>
                        <w:gridCol w:w="94"/>
                        <w:gridCol w:w="950"/>
                        <w:gridCol w:w="43"/>
                        <w:gridCol w:w="383"/>
                        <w:gridCol w:w="42"/>
                        <w:gridCol w:w="1800"/>
                        <w:gridCol w:w="426"/>
                        <w:gridCol w:w="1601"/>
                        <w:gridCol w:w="142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8179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ID="角丸四角形吹き出し 8" fillcolor="#4f81bd" stroked="t" o:allowincell="t" style="position:absolute;margin-left:208.25pt;margin-top:0.8pt;width:296.85pt;height:139.4pt;mso-wrap-style:square;v-text-anchor:middle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HG丸ｺﾞｼｯｸM-PRO" w:hAnsi="HG丸ｺﾞｼｯｸM-PRO" w:eastAsia="HG丸ｺﾞｼｯｸM-PRO" w:cs="HG丸ｺﾞｼｯｸM-PRO"/>
                                            <w:color w:val="FFFFFF"/>
                                            <w:lang w:val="en-US" w:eastAsia="ja-JP" w:bidi="ar-SA"/>
                                          </w:rPr>
                                          <w:t>〇　３０年度のみ必要「３０」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HG丸ｺﾞｼｯｸM-PRO" w:hAnsi="HG丸ｺﾞｼｯｸM-PRO" w:eastAsia="HG丸ｺﾞｼｯｸM-PRO" w:cs="HG丸ｺﾞｼｯｸM-PRO"/>
                                            <w:color w:val="FFFFFF"/>
                                            <w:lang w:val="en-US" w:eastAsia="ja-JP" w:bidi="ar-SA"/>
                                          </w:rPr>
                                          <w:t>〇　元年度のみ必要「元」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HG丸ｺﾞｼｯｸM-PRO" w:hAnsi="HG丸ｺﾞｼｯｸM-PRO" w:eastAsia="HG丸ｺﾞｼｯｸM-PRO" w:cs="HG丸ｺﾞｼｯｸM-PRO"/>
                                            <w:color w:val="FFFFFF"/>
                                            <w:lang w:val="en-US" w:eastAsia="ja-JP" w:bidi="ar-SA"/>
                                          </w:rPr>
                                          <w:t>〇　３０年度と元年度が必要「３０　元」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b/>
                                            <w:rFonts w:ascii="HG丸ｺﾞｼｯｸM-PRO" w:hAnsi="HG丸ｺﾞｼｯｸM-PRO" w:eastAsia="HG丸ｺﾞｼｯｸM-PRO" w:cs="HG丸ｺﾞｼｯｸM-PRO"/>
                                            <w:color w:val="FFFFFF"/>
                                            <w:lang w:val="en-US" w:eastAsia="ja-JP" w:bidi="ar-SA"/>
                                          </w:rPr>
                                          <w:t>と記載す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b07e42"/>
                                  <v:stroke color="#385d8a" weight="25560" joinstyle="miter" endcap="flat"/>
                                  <w10:wrap type="none"/>
                                </v:shape>
                              </w:pict>
                              <w:t>（受付欄）</w:t>
                            </w:r>
                          </w:p>
                        </w:tc>
                        <w:tc>
                          <w:tcPr>
                            <w:tcW w:w="1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  <w:cantSplit w:val="true"/>
                        </w:trPr>
                        <w:tc>
                          <w:tcPr>
                            <w:tcW w:w="241" w:type="dxa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6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　年　　月　　日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号種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１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２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└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医療保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加入　□未加入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4"/>
                                <w:szCs w:val="14"/>
                              </w:rPr>
                              <w:t>被保証発行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不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（認定申請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居宅届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8321" w:type="dxa"/>
                            <w:gridSpan w:val="1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（処理欄）　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  <w:cantSplit w:val="true"/>
                        </w:trPr>
                        <w:tc>
                          <w:tcPr>
                            <w:tcW w:w="241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6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処理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認定審査課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業務課</w: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給付課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備考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7" w:hRule="atLeast"/>
                          <w:cantSplit w:val="true"/>
                        </w:trPr>
                        <w:tc>
                          <w:tcPr>
                            <w:tcW w:w="241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6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6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11pt;margin-top:20.85pt;width:14.45pt;height:0.05pt;mso-position-vertical-relative:margin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3.8pt;margin-top:20.85pt;width:14.45pt;height:0.05pt;mso-position-vertical-relative:margin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08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20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2644775</wp:posOffset>
                </wp:positionH>
                <wp:positionV relativeFrom="paragraph">
                  <wp:posOffset>10160</wp:posOffset>
                </wp:positionV>
                <wp:extent cx="3770630" cy="1771015"/>
                <wp:effectExtent l="12700" t="883285" r="13335" b="12700"/>
                <wp:wrapNone/>
                <wp:docPr id="12" name="角丸四角形吹き出し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0640" cy="1770840"/>
                        </a:xfrm>
                        <a:prstGeom prst="wedgeRoundRectCallout">
                          <a:avLst>
                            <a:gd name="adj1" fmla="val -7509"/>
                            <a:gd name="adj2" fmla="val -98189"/>
                            <a:gd name="adj3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〇　３０年度のみ必要「３０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〇　元年度のみ必要「元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〇　３０年度と元年度が必要「３０　元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と記載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8" fillcolor="#4f81bd" stroked="t" o:allowincell="t" style="position:absolute;margin-left:208.25pt;margin-top:0.8pt;width:296.85pt;height:139.4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〇　３０年度のみ必要「３０」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〇　元年度のみ必要「元」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〇　３０年度と元年度が必要「３０　元」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と記載する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39700</wp:posOffset>
                </wp:positionH>
                <wp:positionV relativeFrom="margin">
                  <wp:posOffset>271145</wp:posOffset>
                </wp:positionV>
                <wp:extent cx="18351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1pt;margin-top:20.85pt;width:14.45pt;height:0.05pt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56260</wp:posOffset>
                </wp:positionH>
                <wp:positionV relativeFrom="margin">
                  <wp:posOffset>271145</wp:posOffset>
                </wp:positionV>
                <wp:extent cx="18351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3.8pt;margin-top:20.85pt;width:14.45pt;height:0.05pt;mso-position-vertical-relative:margin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24" w:hanging="0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p>
      <w:pPr>
        <w:pStyle w:val="Normal"/>
        <w:ind w:left="-424" w:hanging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left="-424" w:hanging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left="-424" w:hanging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left="-424" w:hanging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ind w:left="-424" w:hanging="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22:00Z</dcterms:created>
  <dc:creator>海野美恵子</dc:creator>
  <dc:description/>
  <cp:keywords/>
  <dc:language>en-US</dc:language>
  <cp:lastModifiedBy>Windows ユーザー</cp:lastModifiedBy>
  <cp:lastPrinted>2017-06-16T18:05:00Z</cp:lastPrinted>
  <dcterms:modified xsi:type="dcterms:W3CDTF">2019-06-20T02:29:00Z</dcterms:modified>
  <cp:revision>11</cp:revision>
  <dc:subject/>
  <dc:title>介護保険　被保険者証交付申請書</dc:title>
</cp:coreProperties>
</file>