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８号（第１５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lang w:eastAsia="zh-TW"/>
        </w:rPr>
        <w:t>電気設備試験等記録</w:t>
      </w:r>
      <w:r>
        <w:rPr/>
        <w:t>表</w:t>
      </w:r>
    </w:p>
    <w:tbl>
      <w:tblPr>
        <w:tblW w:w="803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20"/>
        <w:gridCol w:w="1021"/>
        <w:gridCol w:w="297"/>
        <w:gridCol w:w="723"/>
        <w:gridCol w:w="103"/>
        <w:gridCol w:w="405"/>
        <w:gridCol w:w="324"/>
        <w:gridCol w:w="189"/>
        <w:gridCol w:w="480"/>
        <w:gridCol w:w="540"/>
        <w:gridCol w:w="1023"/>
      </w:tblGrid>
      <w:tr>
        <w:trPr>
          <w:trHeight w:val="71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変　　電設　　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発　　電設　　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舞　　台装 置 等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避　　雷設　　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蓄 電 池設　　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ネ オ ン管灯設備</w:t>
            </w:r>
          </w:p>
        </w:tc>
      </w:tr>
      <w:tr>
        <w:trPr>
          <w:trHeight w:val="3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気主任技術者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使用電力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" w:leader="none"/>
                <w:tab w:val="left" w:pos="80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点検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天候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温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検査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測定区分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絶縁抵抗試験値（大地間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接地抵抗試験値　その他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58" w:hanging="658"/>
        <w:rPr/>
      </w:pPr>
      <w:r>
        <w:rPr/>
        <w:t>　備考　設備別欄及び測定区分欄は必要なものを〇で囲み，試験値欄に記入できない場合は別紙に継続記入すること。備考欄には施設の概要，不良箇所その他の必要事項をできるだけくわしく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9:00Z</dcterms:created>
  <dc:creator>araita</dc:creator>
  <dc:description>RTFJ-ﾃｷｽﾄｺﾝﾊﾞｰﾀ[ ver 2.10 ]</dc:description>
  <dc:language>en-US</dc:language>
  <cp:lastModifiedBy> saga</cp:lastModifiedBy>
  <cp:lastPrinted>2005-09-15T13:29:00Z</cp:lastPrinted>
  <dcterms:modified xsi:type="dcterms:W3CDTF">2005-10-03T07:29:00Z</dcterms:modified>
  <cp:revision>2</cp:revision>
  <dc:subject/>
  <dc:title>佐賀中部広域連合規則第　号</dc:title>
</cp:coreProperties>
</file>