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佐賀中部広域連合長　様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260"/>
        <w:gridCol w:w="1470"/>
        <w:gridCol w:w="1575"/>
        <w:gridCol w:w="1890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変　更　日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　　　　月　　　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256665</wp:posOffset>
                      </wp:positionV>
                      <wp:extent cx="491490" cy="469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3pt;margin-top:98.95pt;width:38.65pt;height:36.95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195580</wp:posOffset>
                      </wp:positionV>
                      <wp:extent cx="1247775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71360"/>
                                <a:chOff x="0" y="0"/>
                                <a:chExt cx="12477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15.4pt;width:98.25pt;height:13.5pt" coordorigin="1593,308" coordsize="1965,270">
                      <v:rect id="shape_0" fillcolor="white" stroked="t" o:allowincell="f" style="position:absolute;left:1593;top:308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51;top:308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18;top:308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51,423" to="2630,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748;top:3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8;top:3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8;top:3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78;top:3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>変　　　　更　　　　後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133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9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事業者住所　</w:t>
            </w:r>
            <w:r>
              <w:rPr>
                <w:rFonts w:ascii="ＭＳ Ｐゴシック" w:hAnsi="ＭＳ Ｐゴシック" w:eastAsia="ＭＳ Ｐゴシック"/>
                <w:sz w:val="20"/>
              </w:rPr>
              <w:t>〒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sz w:val="16"/>
              </w:rPr>
              <w:t>TEL</w:t>
            </w:r>
            <w:r>
              <w:rPr>
                <w:rFonts w:ascii="ＭＳ Ｐゴシック" w:hAnsi="ＭＳ Ｐゴシック" w:eastAsia="ＭＳ Ｐゴシック"/>
                <w:sz w:val="16"/>
              </w:rPr>
              <w:t>（　　　　　　　　　－　　　　　　　　－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305" w:type="dxa"/>
            <w:gridSpan w:val="3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代表者氏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305"/>
        <w:gridCol w:w="189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192405</wp:posOffset>
                      </wp:positionV>
                      <wp:extent cx="1247775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71360"/>
                                <a:chOff x="0" y="0"/>
                                <a:chExt cx="12477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141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5.15pt;width:98.25pt;height:13.5pt" coordorigin="1596,303" coordsize="1965,270">
                      <v:rect id="shape_0" fillcolor="white" stroked="t" o:allowincell="f" style="position:absolute;left:1596;top:303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54;top:303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1;top:303;width:221;height:2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54,418" to="2633,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751;top:3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61;top:3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71;top:3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81;top:3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1268730</wp:posOffset>
                      </wp:positionV>
                      <wp:extent cx="491490" cy="4699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05pt;margin-top:99.9pt;width:38.65pt;height:36.95pt;mso-wrap-style:none;v-text-anchor:middle;mso-position-horizontal-relative:margin"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2"/>
              </w:rPr>
              <w:t>変　　　　更　　　　前</w:t>
            </w:r>
          </w:p>
        </w:tc>
        <w:tc>
          <w:tcPr>
            <w:tcW w:w="9195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133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9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事業者住所　</w:t>
            </w:r>
            <w:r>
              <w:rPr>
                <w:rFonts w:ascii="ＭＳ Ｐゴシック" w:hAnsi="ＭＳ Ｐゴシック" w:eastAsia="ＭＳ Ｐゴシック"/>
                <w:sz w:val="20"/>
              </w:rPr>
              <w:t>〒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sz w:val="16"/>
              </w:rPr>
              <w:t>TEL</w:t>
            </w:r>
            <w:r>
              <w:rPr>
                <w:rFonts w:ascii="ＭＳ Ｐゴシック" w:hAnsi="ＭＳ Ｐゴシック" w:eastAsia="ＭＳ Ｐゴシック"/>
                <w:sz w:val="16"/>
              </w:rPr>
              <w:t>（　　　　　　　　　－　　　　　　　　－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変更前のお届印</w:t>
            </w:r>
          </w:p>
        </w:tc>
      </w:tr>
      <w:tr>
        <w:trPr>
          <w:trHeight w:val="97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30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代表者氏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ascii="ＭＳ Ｐゴシック" w:hAnsi="ＭＳ Ｐゴシック" w:eastAsia="ＭＳ Ｐゴシック"/>
          <w:b/>
          <w:sz w:val="28"/>
          <w:szCs w:val="28"/>
          <w:u w:val="double"/>
        </w:rPr>
        <w:t>変更事項のみご記入ください</w:t>
      </w:r>
      <w:r>
        <w:rPr>
          <w:rFonts w:ascii="ＭＳ Ｐゴシック" w:hAnsi="ＭＳ Ｐゴシック" w:eastAsia="ＭＳ Ｐゴシック"/>
          <w:b/>
          <w:sz w:val="24"/>
          <w:szCs w:val="24"/>
        </w:rPr>
        <w:t>。</w:t>
      </w:r>
    </w:p>
    <w:p>
      <w:pPr>
        <w:pStyle w:val="Normal"/>
        <w:ind w:left="690" w:hanging="0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eastAsia="ＭＳ Ｐゴシック" w:ascii="ＭＳ Ｐゴシック" w:hAnsi="ＭＳ Ｐゴシック"/>
          <w:b/>
          <w:sz w:val="24"/>
          <w:szCs w:val="2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804"/>
      </w:tblGrid>
      <w:tr>
        <w:trPr>
          <w:trHeight w:val="470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ゴシック" w:hAnsi="ＭＳ Ｐゴシック" w:eastAsia="ＭＳ Ｐゴシック"/>
          <w:sz w:val="22"/>
        </w:rPr>
        <w:t>上記のとおり届出事項を変更したいのでお届けします。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　　　　年　　　月　　　日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　　　　　　　　印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charset w:val="80"/>
    <w:family w:val="decorative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0"/>
        </w:tabs>
        <w:ind w:left="690" w:hanging="33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POP体" w:hAnsi="ＤＦＰPOP体" w:eastAsia="ＤＦＰPOP体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59:00Z</dcterms:created>
  <dc:creator>佐賀中部広域連合</dc:creator>
  <dc:description/>
  <cp:keywords/>
  <dc:language>en-US</dc:language>
  <cp:lastModifiedBy>Windows ユーザー</cp:lastModifiedBy>
  <cp:lastPrinted>2012-08-02T08:44:00Z</cp:lastPrinted>
  <dcterms:modified xsi:type="dcterms:W3CDTF">2019-07-09T04:20:00Z</dcterms:modified>
  <cp:revision>8</cp:revision>
  <dc:subject/>
  <dc:title>届出事項変更届                 </dc:title>
</cp:coreProperties>
</file>