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宿泊を伴わない短期入所サービスの利用を要する理由書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360"/>
        <w:gridCol w:w="900"/>
        <w:gridCol w:w="1800"/>
        <w:gridCol w:w="1080"/>
        <w:gridCol w:w="322"/>
        <w:gridCol w:w="417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</w:tblGrid>
      <w:tr>
        <w:trPr>
          <w:trHeight w:val="34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届出日</w:t>
            </w:r>
          </w:p>
        </w:tc>
        <w:tc>
          <w:tcPr>
            <w:tcW w:w="417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　月　　　　　日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・大・昭　　　年　　　月　　　日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41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・　　　女</w:t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要介護度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状態区分</w:t>
            </w:r>
          </w:p>
        </w:tc>
        <w:tc>
          <w:tcPr>
            <w:tcW w:w="82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要支援　・　要介護１　・　要介護２　・　要介護３　・　要介護４　・　要介護５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ービス利用を要する理由</w:t>
            </w:r>
          </w:p>
          <w:p>
            <w:pPr>
              <w:pStyle w:val="Normal"/>
              <w:ind w:left="-99"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76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宿泊を伴わない短期入所サービス利用日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　月　　　　　日</w:t>
            </w:r>
          </w:p>
        </w:tc>
      </w:tr>
      <w:tr>
        <w:trPr>
          <w:trHeight w:val="537" w:hRule="atLeast"/>
        </w:trPr>
        <w:tc>
          <w:tcPr>
            <w:tcW w:w="576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宿泊を伴わない短期入所サービス利用施設</w:t>
            </w:r>
          </w:p>
        </w:tc>
        <w:tc>
          <w:tcPr>
            <w:tcW w:w="45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居宅介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支援事業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8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介護支援専門員氏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ind w:left="359" w:right="66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留意事項</w:t>
      </w:r>
    </w:p>
    <w:p>
      <w:pPr>
        <w:pStyle w:val="Normal"/>
        <w:ind w:left="359" w:right="66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宿泊を伴わない短期入所サービス（いわゆる日帰りショート）が必要な場合は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緊急の場合であって、他の居宅サービスを利用できないような場合</w:t>
      </w:r>
      <w:r>
        <w:rPr>
          <w:rFonts w:ascii="ＭＳ Ｐゴシック" w:hAnsi="ＭＳ Ｐゴシック" w:cs="ＭＳ Ｐゴシック" w:eastAsia="ＭＳ Ｐゴシック"/>
          <w:sz w:val="24"/>
        </w:rPr>
        <w:t>に限り、例外的に認められます。</w:t>
      </w:r>
    </w:p>
    <w:p>
      <w:pPr>
        <w:pStyle w:val="Normal"/>
        <w:ind w:right="664"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理由書はサービス提供毎に作成し，サービス提供日も含め７日以内に提出して下さい。</w:t>
      </w:r>
    </w:p>
    <w:p>
      <w:pPr>
        <w:pStyle w:val="Normal"/>
        <w:ind w:left="359" w:right="664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66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＜保険者記入欄＞　以下の欄は記入しないで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339"/>
        <w:gridCol w:w="281"/>
        <w:gridCol w:w="1080"/>
        <w:gridCol w:w="3240"/>
      </w:tblGrid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" w:leader="none"/>
              </w:tabs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副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" w:leader="none"/>
              </w:tabs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係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起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　年　　 　月　　 　日</w:t>
            </w:r>
          </w:p>
        </w:tc>
      </w:tr>
      <w:tr>
        <w:trPr>
          <w:trHeight w:val="3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決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 　年　　 　月　　 　日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、宿泊を伴わない短期入所サービスの利用を要する理由書の届出がありました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つきましては、当該サービスの利用を例外的に認めてよいか伺います。</w:t>
            </w:r>
          </w:p>
          <w:p>
            <w:pPr>
              <w:pStyle w:val="Normal"/>
              <w:ind w:right="-5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備考】</w:t>
            </w:r>
          </w:p>
          <w:p>
            <w:pPr>
              <w:pStyle w:val="Normal"/>
              <w:ind w:right="-55" w:hanging="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-55" w:hanging="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right="102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567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45:00Z</dcterms:created>
  <dc:creator>kyufu07</dc:creator>
  <dc:description/>
  <cp:keywords/>
  <dc:language>en-US</dc:language>
  <cp:lastModifiedBy>kyufu03</cp:lastModifiedBy>
  <cp:lastPrinted>2018-04-01T13:11:00Z</cp:lastPrinted>
  <dcterms:modified xsi:type="dcterms:W3CDTF">2018-04-01T04:11:00Z</dcterms:modified>
  <cp:revision>16</cp:revision>
  <dc:subject/>
  <dc:title>宿泊を伴わない短期入所サービスの利用申出書</dc:title>
</cp:coreProperties>
</file>